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за данных АИС «ПараГраф-3». Знакомство с программой «Менеджер баз данных»</w:t>
      </w:r>
    </w:p>
    <w:p>
      <w:pPr>
        <w:pStyle w:val="Normal"/>
        <w:ind w:firstLine="709"/>
        <w:jc w:val="both"/>
        <w:rPr/>
      </w:pPr>
      <w:r>
        <w:rPr/>
        <w:t xml:space="preserve">Автоматизированная информационная система (далее, АИС) "Параграф-3" является клиент-серверной платформой и состоит из серверной и клиентской частей. В состав серверной части входят: сервер баз данных </w:t>
      </w:r>
      <w:r>
        <w:rPr>
          <w:lang w:val="en-US"/>
        </w:rPr>
        <w:t>Firebird</w:t>
      </w:r>
      <w:r>
        <w:rPr/>
        <w:t>, файлы базы данных и программа «</w:t>
      </w:r>
      <w:r>
        <w:rPr>
          <w:b/>
        </w:rPr>
        <w:t>Менеджер баз данных</w:t>
      </w:r>
      <w:r>
        <w:rPr/>
        <w:t>»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/>
          <w:b/>
        </w:rPr>
      </w:pPr>
      <w:r>
        <w:rPr>
          <w:b/>
        </w:rPr>
        <w:t>Состав папок после установки АИС «ПараГраф 3»</w:t>
      </w:r>
    </w:p>
    <w:p>
      <w:pPr>
        <w:pStyle w:val="Normal"/>
        <w:rPr/>
      </w:pPr>
      <w:r>
        <w:rPr>
          <w:b/>
          <w:u w:val="single"/>
        </w:rPr>
        <w:t>На компьютере-сервере</w:t>
      </w:r>
      <w:r>
        <w:rPr/>
        <w:t xml:space="preserve"> после установки Firebird и АИС «ПараГраф» в меню </w:t>
      </w:r>
      <w:r>
        <w:rPr>
          <w:b/>
        </w:rPr>
        <w:t>Пуск</w:t>
      </w:r>
      <w:r>
        <w:rPr/>
        <w:t xml:space="preserve"> будут созданы 2 группы программ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Группа </w:t>
      </w:r>
      <w:r>
        <w:rPr>
          <w:u w:val="single"/>
        </w:rPr>
        <w:t>Firebird 2.5</w:t>
      </w:r>
      <w:r>
        <w:rPr/>
        <w:t>. Ее состав приведен на рису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669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953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4"/>
        <w:spacing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Группа Параграф. Ее состав приведен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529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80" cy="34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4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На диске С: после стандартной установки АИС «ПараГраф 3» будет создана папка </w:t>
      </w:r>
      <w:r>
        <w:rPr>
          <w:b/>
          <w:sz w:val="22"/>
          <w:szCs w:val="22"/>
        </w:rPr>
        <w:t>C:\</w:t>
      </w:r>
      <w:r>
        <w:rPr>
          <w:b/>
          <w:sz w:val="22"/>
          <w:szCs w:val="22"/>
          <w:lang w:val="en-US"/>
        </w:rPr>
        <w:t>Paragra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OU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en-US"/>
        </w:rPr>
        <w:t>D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ит базу данных в виде файлов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DB</w:t>
      </w:r>
      <w:r>
        <w:rPr>
          <w:sz w:val="22"/>
          <w:szCs w:val="22"/>
        </w:rPr>
        <w:t xml:space="preserve"> – основная база данных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BLO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DB</w:t>
      </w:r>
      <w:r>
        <w:rPr>
          <w:sz w:val="22"/>
          <w:szCs w:val="22"/>
        </w:rPr>
        <w:t xml:space="preserve"> – база с графическими файлами и документами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B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DB</w:t>
      </w:r>
      <w:r>
        <w:rPr>
          <w:sz w:val="22"/>
          <w:szCs w:val="22"/>
        </w:rPr>
        <w:t xml:space="preserve"> – база с исполняемыми модулями и шаблонами отчётов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омство с программой «Менеджер баз данных»</w:t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>Программа «Менеджер баз данных» предназначена для обслуживания баз данных. Она предоставляет возможность выполнять следующие операци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навливать лицензионный ключ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вать резервную копию базы данных (архивация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станавливать базу данных из резервной копии (разархивация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менять пароль системного администратора </w:t>
      </w:r>
      <w:r>
        <w:rPr>
          <w:sz w:val="22"/>
          <w:szCs w:val="22"/>
          <w:lang w:val="en-US"/>
        </w:rPr>
        <w:t>Firebir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устанавливать пароль пользователя </w:t>
      </w:r>
      <w:r>
        <w:rPr>
          <w:sz w:val="22"/>
          <w:szCs w:val="22"/>
          <w:lang w:val="en-US"/>
        </w:rPr>
        <w:t>admin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здание резервной копии базы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аза данных представляет собой файл (файлы) на жестком диске компьютера. Файлом баз данных можно манипулировать так же, как и любым другим файлом – копировать, удалять, переименовывать и т.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О</w:t>
      </w:r>
      <w:r>
        <w:rPr>
          <w:sz w:val="22"/>
          <w:szCs w:val="22"/>
        </w:rPr>
        <w:t xml:space="preserve">: создание резервной копии данных простым копированием файла может привести к частичной или полной потере информации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 умолчанию, базы данных расположены на жестком диске компьютера-сервера АИС «Параграф» в папке </w:t>
      </w:r>
      <w:r>
        <w:rPr>
          <w:b/>
          <w:sz w:val="22"/>
          <w:szCs w:val="22"/>
        </w:rPr>
        <w:t xml:space="preserve">С:\Paragraf </w:t>
      </w:r>
      <w:r>
        <w:rPr>
          <w:b/>
          <w:sz w:val="22"/>
          <w:szCs w:val="22"/>
          <w:lang w:val="en-US"/>
        </w:rPr>
        <w:t>DOU</w:t>
      </w:r>
      <w:r>
        <w:rPr>
          <w:b/>
          <w:sz w:val="22"/>
          <w:szCs w:val="22"/>
        </w:rPr>
        <w:t>\DB\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 по периодичности создания резервных копий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ASE.FDB – содержит основную вводимую информацию (данные об ОУ, сотрудниках, воспитанниках, родителях). Чем чаще происходит резервирование этой базы данных, тем меньше информации придется восстанавливать вручную, в случае выхода из строя сервера АИС «Параграф»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OB.FDB – содержит мультимедийную информацию больших объемов – образы документов, фотографии, файлы домашних заданий и т.д. Частота резервирования этой базы данных зависит от того, как часто подобная информация вносится в АИС «Параграф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за данных BIN.FDB полностью перезаписывается в результате установки (обновления) серверной части АИС «Параграф» и легко может быть восстановлена путем обновления АИС «Параграф» до последней версии.</w:t>
      </w:r>
    </w:p>
    <w:p>
      <w:pPr>
        <w:pStyle w:val="Normal"/>
        <w:ind w:firstLine="570"/>
        <w:rPr/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u w:val="single"/>
        </w:rPr>
        <w:t>создания резервной копии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пустить «Менеджер баз данных» на компьютере-сервере, в появившемся окне двойным щелчком отметить конкретную базу данных и нажать кнопку «</w:t>
      </w:r>
      <w:r>
        <w:rPr>
          <w:b/>
          <w:i/>
          <w:sz w:val="22"/>
          <w:szCs w:val="22"/>
        </w:rPr>
        <w:t>Сделать резервную копию выделенных баз данных</w:t>
      </w:r>
      <w:r>
        <w:rPr>
          <w:sz w:val="22"/>
          <w:szCs w:val="22"/>
        </w:rPr>
        <w:t>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629"/>
        <w:jc w:val="both"/>
        <w:rPr/>
      </w:pPr>
      <w:r>
        <w:rPr/>
        <w:t xml:space="preserve">Программа предложит выбрать папку для сохранения файла резервной копии баз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3086100" cy="209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омендуется файлы с резервными копиями хранить на внешних носителях информации (</w:t>
            </w:r>
            <w:r>
              <w:rPr>
                <w:lang w:val="en-US"/>
              </w:rPr>
              <w:t>CD</w:t>
            </w:r>
            <w:r>
              <w:rPr/>
              <w:t xml:space="preserve">-диски, </w:t>
            </w:r>
            <w:r>
              <w:rPr>
                <w:lang w:val="en-US"/>
              </w:rPr>
              <w:t>Flash</w:t>
            </w:r>
            <w:r>
              <w:rPr/>
              <w:t>-накопители), чтобы иметь возможность восстановить базы данных в случае выхода из строя жёсткого диска компьютера-сервера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652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ее, после выбора папки, появится окно для ввода пароля административной учетной записи СУБД </w:t>
            </w:r>
            <w:r>
              <w:rPr>
                <w:lang w:val="en-US"/>
              </w:rPr>
              <w:t>FireBird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еобходимо ввести пароль для SYSDBA, по умолчанию этот пароль: </w:t>
            </w:r>
            <w:r>
              <w:rPr>
                <w:b/>
                <w:sz w:val="28"/>
                <w:szCs w:val="28"/>
              </w:rPr>
              <w:t>masterkey</w:t>
            </w:r>
            <w:r>
              <w:rPr/>
              <w:t xml:space="preserve">, </w:t>
              <w:br/>
              <w:t>и нажать «Вв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/>
        <w:t>Если используется пароль по умолчанию, программа предложит его смен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7360" cy="124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9"/>
        <w:jc w:val="both"/>
        <w:rPr>
          <w:sz w:val="22"/>
          <w:szCs w:val="22"/>
        </w:rPr>
      </w:pPr>
      <w:r>
        <w:rPr>
          <w:sz w:val="22"/>
          <w:szCs w:val="22"/>
        </w:rPr>
        <w:t>Далее начинается процесс создания резервной копии, при этом в окне Менеджера появляется информация о выполняемых действиях и в случае удачного завершения становится активной кнопка «Готово» (см. рисунок).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350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629"/>
        <w:jc w:val="both"/>
        <w:rPr>
          <w:sz w:val="22"/>
          <w:szCs w:val="22"/>
        </w:rPr>
      </w:pPr>
      <w:r>
        <w:rPr>
          <w:sz w:val="22"/>
          <w:szCs w:val="22"/>
        </w:rPr>
        <w:t>Файлы резервных копий получают стандартные имена, в которых содержится дата и время создания резервной копии: BASE_2013-04-25_10-17</w:t>
      </w:r>
    </w:p>
    <w:p>
      <w:pPr>
        <w:pStyle w:val="Normal"/>
        <w:numPr>
          <w:ilvl w:val="1"/>
          <w:numId w:val="6"/>
        </w:numPr>
        <w:spacing w:lineRule="auto" w:line="360"/>
        <w:ind w:left="788" w:hanging="43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становление базы данных из резервной копии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2"/>
          <w:szCs w:val="22"/>
        </w:rPr>
        <w:t xml:space="preserve">Восстановление базы данных из резервных копий необходимо в случае непредвиденного повреждения файлов баз данных или в случае ошибок, допущенных при вводе информации. Обратите внимание, что после восстановления из резервной копии, все данные будут восстановлены к тем значениям, которые были на момент создания резервной копии.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u w:val="single"/>
        </w:rPr>
        <w:t>восстановления данных из резервной копии</w:t>
      </w:r>
      <w:r>
        <w:rPr>
          <w:sz w:val="22"/>
          <w:szCs w:val="22"/>
        </w:rPr>
        <w:t xml:space="preserve"> необходимо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жать кнопку «</w:t>
      </w:r>
      <w:r>
        <w:rPr>
          <w:b/>
          <w:i/>
          <w:sz w:val="22"/>
          <w:szCs w:val="22"/>
        </w:rPr>
        <w:t>Восстановить базу данных из резервной копии</w:t>
      </w:r>
      <w:r>
        <w:rPr>
          <w:sz w:val="22"/>
          <w:szCs w:val="22"/>
        </w:rPr>
        <w:t>»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ть файл, содержащий резервную копию базы данных и нажать «</w:t>
      </w:r>
      <w:r>
        <w:rPr>
          <w:b/>
          <w:i/>
          <w:sz w:val="22"/>
          <w:szCs w:val="22"/>
        </w:rPr>
        <w:t>Открыть</w:t>
      </w:r>
      <w:r>
        <w:rPr>
          <w:sz w:val="22"/>
          <w:szCs w:val="22"/>
        </w:rPr>
        <w:t>»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94075" cy="248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/>
        <w:jc w:val="both"/>
        <w:rPr/>
      </w:pPr>
      <w:r>
        <w:rPr/>
        <w:t xml:space="preserve">Проверить свой выбор. </w:t>
      </w:r>
    </w:p>
    <w:p>
      <w:pPr>
        <w:pStyle w:val="ListParagraph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5585" cy="116903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jc w:val="both"/>
        <w:rPr/>
      </w:pPr>
      <w:r>
        <w:rPr/>
        <w:t>Если он сделан правильно, подтвердить восстановление базы данных, нажав «</w:t>
      </w:r>
      <w:r>
        <w:rPr>
          <w:b/>
          <w:i/>
        </w:rPr>
        <w:t>Да</w:t>
      </w:r>
      <w:r>
        <w:rPr/>
        <w:t>»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/>
        <w:jc w:val="both"/>
        <w:rPr/>
      </w:pPr>
      <w:r>
        <w:rPr/>
        <w:t xml:space="preserve">Ввести пароль для SYSDBA, административной учетной записи СУБД FireBird </w:t>
        <w:br/>
        <w:t xml:space="preserve">(по умолчанию </w:t>
      </w:r>
      <w:r>
        <w:rPr>
          <w:b/>
          <w:sz w:val="28"/>
          <w:szCs w:val="28"/>
        </w:rPr>
        <w:t>masterkey</w:t>
      </w:r>
      <w:r>
        <w:rPr/>
        <w:t xml:space="preserve"> ) и нажать «Ввод»</w:t>
      </w:r>
    </w:p>
    <w:p>
      <w:pPr>
        <w:pStyle w:val="ListParagraph"/>
        <w:keepNext w:val="true"/>
        <w:jc w:val="center"/>
        <w:rPr>
          <w:lang w:val="en-US" w:eastAsia="en-US"/>
        </w:rPr>
      </w:pPr>
      <w:r>
        <w:rPr/>
        <w:drawing>
          <wp:inline distT="0" distB="0" distL="0" distR="0">
            <wp:extent cx="2146300" cy="969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/>
        <w:jc w:val="both"/>
        <w:rPr/>
      </w:pPr>
      <w:r>
        <w:rPr/>
        <w:t>Дождаться восстановления базы данных и закрыть окно кнопкой «Готово»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287520" cy="2922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ВАЖНО: </w:t>
      </w:r>
    </w:p>
    <w:p>
      <w:pPr>
        <w:pStyle w:val="Normal"/>
        <w:ind w:firstLine="627"/>
        <w:jc w:val="both"/>
        <w:rPr/>
      </w:pPr>
      <w:r>
        <w:rPr/>
        <w:t xml:space="preserve">В процессе восстановления «Менеджер баз данных» принудительно отключает всех пользователей от восстанавливаемой базы данных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31620</wp:posOffset>
                </wp:positionV>
                <wp:extent cx="2171700" cy="228600"/>
                <wp:effectExtent l="17780" t="17780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20.6pt;width:170.95pt;height:17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55415" cy="31032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из резервной копии восстанавливалась база данных BASE.FDB, программа сообщит версию восстановленной базы данных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АИС «Параграф» содержатся в базе данных BIN.FDB. Если версия приложений отличается от версии восстановленной BASE.FDB, это может привести к неработоспособности АИС «Параграф» и возникновению ошибок в данных. В этом случае настоятельно рекомендуется установить обновление серверной части АИС «Параграф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00355</wp:posOffset>
                </wp:positionV>
                <wp:extent cx="2171700" cy="22860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3.65pt;width:170.95pt;height:17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Версию АИС ПараГраф можно увидеть при загрузке в верхней части окна регистрации пользователя: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889125" cy="26085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 w:before="120" w:after="0"/>
        <w:rPr>
          <w:u w:val="single"/>
        </w:rPr>
      </w:pPr>
      <w:r>
        <w:rPr>
          <w:u w:val="single"/>
        </w:rPr>
        <w:t>Особенности установки обновлений программного комплекс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тановка обновлений ничем не отличается от установки серверной части программного комплекса. Для этого необходимо иметь новую версию файла серверной части: </w:t>
      </w:r>
      <w:r>
        <w:rPr>
          <w:b/>
          <w:sz w:val="22"/>
          <w:szCs w:val="22"/>
        </w:rPr>
        <w:t>server_setup.exe</w:t>
      </w:r>
      <w:r>
        <w:rPr>
          <w:sz w:val="22"/>
          <w:szCs w:val="22"/>
        </w:rPr>
        <w:t>. Перед установкой обновления рекомендуется создать резервную копию базы данны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цессе обновления мастер установки не удаляет и не заменяет базу данных (файл BASE.FDB), он только вносит в неё изменения. Заменяется только файл BIN.FDB, который содержит новые версии исполнимых фай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лиентские части программного комплекса обновлять не нужно. После установки обновления, при первом обращении к базам данных, клиентские части обновятся автоматически.</w:t>
      </w:r>
    </w:p>
    <w:sectPr>
      <w:footerReference w:type="default" r:id="rId1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qFormat/>
    <w:pPr>
      <w:spacing w:before="0" w:after="120"/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Irena</dc:creator>
  <dc:description/>
  <cp:keywords/>
  <dc:language>en-US</dc:language>
  <cp:lastModifiedBy>Галина</cp:lastModifiedBy>
  <dcterms:modified xsi:type="dcterms:W3CDTF">2019-09-12T07:08:00Z</dcterms:modified>
  <cp:revision>5</cp:revision>
  <dc:subject/>
  <dc:title>Основные принципы хранения и обработки данных</dc:title>
</cp:coreProperties>
</file>